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9.12. 2018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740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грудень 2018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грудні місяці    2018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 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і робочої групи з придбання житла для дітей – сиріт та осіб з їх числа за рахунок державної субвенції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нараді по МАФам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2. У нараді при міському голові щодо проведення зборів по територіальній обороні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3. У засіданні комісії по рішенню сесії Ніжинської міської ради про реорганізацію Кунашівської сільської ради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В індивідуальному прийомі громадян у міського голови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У нарадах по бюджету 2019 р.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6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7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8. У засіданні  сесії міської ради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  <w:tab/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4. Проведено тендер за переговорною процедурою з реконструкції басейну Ніжинської гімназії № 16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о 12 звітів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28 аварійних дерева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ляно 9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зено 2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ого палива (деревини)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, що потребують допомог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3 шт. проект рішень виконкому, які розміщено на сайті Ніжинської міської рад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 листи з благоустрою, 12  листів до департаменту ЖКГ та ПЕК Чернігівської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Ритуал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ховано </w:t>
        <w:tab/>
        <w:t>1 тіло безрід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хійні</w:t>
        <w:tab/>
        <w:t>185 т зібрано 154 захорон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обслуговування та ремонт мереж вуличного освітлення замінено 201 лампу підвішено та замінено  2,62 км проводу і 36 ліхтар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вересень , жовтень, листопад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встановлення тарифів на послуги міським пасажирським транспортом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 рішення виконавчого комітету міської ради «Про затвердження Умов конкурсу з перевезення пасажирів на автобус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і загального користування в м. Ніжині на 2018 – 2025 роки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вся контроль за дотриманням графіків руху маршрутними транспортними засобам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3.12.2018 р. по 28.12.2018 р. в УЖКГ та будівництва поступило 280 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140    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269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80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 49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40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89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200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А.М. Кушніренко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44:00Z</dcterms:created>
  <dc:creator>Admin</dc:creator>
  <dc:description/>
  <cp:keywords/>
  <dc:language>en-US</dc:language>
  <cp:lastModifiedBy>Admin</cp:lastModifiedBy>
  <cp:lastPrinted>2018-12-28T16:46:00Z</cp:lastPrinted>
  <dcterms:modified xsi:type="dcterms:W3CDTF">2018-12-28T14:48:00Z</dcterms:modified>
  <cp:revision>13</cp:revision>
  <dc:subject/>
  <dc:title>і</dc:title>
</cp:coreProperties>
</file>